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8"/>
          <w:szCs w:val="28"/>
          <w:u w:val="double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8"/>
          <w:u w:val="double"/>
        </w:rPr>
        <w:t>道の駅にしね・生産物直売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8"/>
          <w:szCs w:val="28"/>
          <w:u w:val="double"/>
        </w:rPr>
        <w:t>産直出荷申込書</w:t>
      </w:r>
    </w:p>
    <w:p>
      <w:pPr>
        <w:pStyle w:val="Normal"/>
        <w:ind w:right="960" w:firstLine="600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 xml:space="preserve">令和　　年　　月　　日 </w:t>
      </w:r>
    </w:p>
    <w:p>
      <w:pPr>
        <w:pStyle w:val="Normal"/>
        <w:ind w:firstLine="42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ind w:firstLine="42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住　所　　八幡平市　　　　　　　　　　　　　　　</w:t>
      </w:r>
    </w:p>
    <w:p>
      <w:pPr>
        <w:pStyle w:val="Normal"/>
        <w:ind w:firstLine="42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u w:val="single"/>
        </w:rPr>
      </w:r>
    </w:p>
    <w:p>
      <w:pPr>
        <w:pStyle w:val="Normal"/>
        <w:ind w:firstLine="42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42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電　話　　　　　　　　　　　　　　　　　　　　</w:t>
      </w:r>
    </w:p>
    <w:p>
      <w:pPr>
        <w:pStyle w:val="Normal"/>
        <w:ind w:firstLine="42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u w:val="single"/>
        </w:rPr>
      </w:r>
    </w:p>
    <w:p>
      <w:pPr>
        <w:pStyle w:val="Normal"/>
        <w:ind w:left="120" w:hanging="12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私は、道の駅にしねの産直施設に産直品を出荷したいので、下記の確認事項の遵守を確約し、必要事項を記入し申し込みします。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bdr w:val="single" w:sz="4" w:space="0" w:color="000000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bdr w:val="single" w:sz="4" w:space="0" w:color="000000"/>
        </w:rPr>
        <w:t>産直集荷生産者（産直協力員）確認事項</w:t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bdr w:val="single" w:sz="4" w:space="0" w:color="000000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bdr w:val="single" w:sz="4" w:space="0" w:color="000000"/>
        </w:rPr>
      </w:r>
    </w:p>
    <w:p>
      <w:pPr>
        <w:pStyle w:val="Style17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私が産直出荷を認められた場合、作物の生産管理には十分留意し、別途定める「産直</w:t>
      </w:r>
    </w:p>
    <w:p>
      <w:pPr>
        <w:pStyle w:val="Normal"/>
        <w:ind w:firstLine="72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協力員出荷誓約書」を提出し、「産直協力員出荷に関する申し合わせ」に則り、良質</w:t>
      </w:r>
    </w:p>
    <w:p>
      <w:pPr>
        <w:pStyle w:val="Normal"/>
        <w:ind w:firstLine="72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新鮮・安全・安価な産直品を出荷する事を誓います。</w:t>
      </w:r>
    </w:p>
    <w:p>
      <w:pPr>
        <w:pStyle w:val="Style17"/>
        <w:ind w:left="720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Style17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審査会の結果、不採用となっても異議は唱えません。</w:t>
      </w:r>
    </w:p>
    <w:p>
      <w:pPr>
        <w:pStyle w:val="Style17"/>
        <w:ind w:left="720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bdr w:val="single" w:sz="4" w:space="0" w:color="000000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bdr w:val="single" w:sz="4" w:space="0" w:color="000000"/>
        </w:rPr>
        <w:t>産　直　出　荷　者　調　書</w:t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bdr w:val="single" w:sz="4" w:space="0" w:color="000000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１．経営規模　　　水　田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　　　　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bCs/>
          <w:sz w:val="24"/>
        </w:rPr>
        <w:t>　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R6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年の水稲作付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　　　　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、転作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　　　　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）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　　　　　　　　</w:t>
      </w:r>
    </w:p>
    <w:p>
      <w:pPr>
        <w:pStyle w:val="Normal"/>
        <w:ind w:firstLine="192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普通畑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　　　　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　  その他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　　　　　　　　　　　　 　　ａ</w:t>
      </w:r>
    </w:p>
    <w:p>
      <w:pPr>
        <w:pStyle w:val="Normal"/>
        <w:ind w:firstLine="216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u w:val="single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u w:val="single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２．家族構成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tbl>
      <w:tblPr>
        <w:tblW w:w="92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326"/>
        <w:gridCol w:w="1990"/>
        <w:gridCol w:w="19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氏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続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職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産直品栽培出荷計画書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ind w:left="720" w:hanging="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園芸作物の生産状況（計画含む）　または　山菜等の収穫出荷予定</w:t>
      </w:r>
    </w:p>
    <w:tbl>
      <w:tblPr>
        <w:tblW w:w="92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3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作　物　名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（山菜等の収穫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作付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計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播種時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出荷（収穫開始）と終了時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0"/>
              </w:rPr>
              <w:t>記入例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</w:rPr>
              <w:t>　ほうれん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6"/>
                <w:szCs w:val="26"/>
              </w:rPr>
              <w:t>20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  <w:t>3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  <w:t>10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8255</wp:posOffset>
                      </wp:positionV>
                      <wp:extent cx="1524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pt;margin-top:0.65pt;width:11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255</wp:posOffset>
                      </wp:positionV>
                      <wp:extent cx="1428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pt;margin-top:0.65pt;width:11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  <w:t>4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  <w:t>12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6"/>
                <w:szCs w:val="26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6"/>
                <w:szCs w:val="26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</w:rPr>
              <w:t>月上中下旬～　　月上中下旬</w:t>
            </w:r>
          </w:p>
        </w:tc>
      </w:tr>
    </w:tbl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 xml:space="preserve">                       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山菜等の天然収穫物は「作物名」と「出荷・終了時期」を記入</w:t>
      </w:r>
    </w:p>
    <w:p>
      <w:pPr>
        <w:pStyle w:val="Normal"/>
        <w:numPr>
          <w:ilvl w:val="0"/>
          <w:numId w:val="2"/>
        </w:numPr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産直出荷を希望するあなたの抱負を記入してください。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道の駅にしね　産直施設への提言などあればご記入ください。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農協以外（産直や市場など）の出荷先がある方はご記入ください。（複数回答可）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この用紙に記載された貴方やご家族の個人情報は、産直施設のみで使用させていただき、</w:t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他に公開することはありません。</w:t>
      </w:r>
    </w:p>
    <w:p>
      <w:pPr>
        <w:pStyle w:val="Normal"/>
        <w:ind w:firstLine="24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47:00Z</dcterms:created>
  <dc:creator/>
  <dc:description/>
  <cp:keywords/>
  <dc:language>en-US</dc:language>
  <cp:lastModifiedBy>中軽米　広和</cp:lastModifiedBy>
  <cp:lastPrinted>2013-03-27T19:21:00Z</cp:lastPrinted>
  <dcterms:modified xsi:type="dcterms:W3CDTF">2024-06-12T08:05:00Z</dcterms:modified>
  <cp:revision>8</cp:revision>
  <dc:subject/>
  <dc:title/>
</cp:coreProperties>
</file>