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720</wp:posOffset>
                </wp:positionH>
                <wp:positionV relativeFrom="paragraph">
                  <wp:posOffset>-635</wp:posOffset>
                </wp:positionV>
                <wp:extent cx="10375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4"/>
                                <w:szCs w:val="34"/>
                              </w:rPr>
                              <w:t>小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.45pt;mso-wrap-distance-left:9.05pt;mso-wrap-distance-right:9.05pt;mso-wrap-distance-top:0pt;mso-wrap-distance-bottom:0pt;margin-top:-0.05pt;mso-position-vertical-relative:text;margin-left:34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4"/>
                          <w:szCs w:val="3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4"/>
                          <w:szCs w:val="34"/>
                        </w:rPr>
                        <w:t>小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　就学援助が認定された場合、令和７年度就学援助費（学校給食費）の請求、受領、管理、納付及び処理に関する一切の権限を委任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（委任者）</w:t>
      </w:r>
    </w:p>
    <w:p>
      <w:pPr>
        <w:pStyle w:val="Normal"/>
        <w:ind w:firstLine="2640"/>
        <w:rPr>
          <w:color w:val="000000"/>
          <w:sz w:val="24"/>
        </w:rPr>
      </w:pPr>
      <w:r>
        <w:rPr>
          <w:color w:val="000000"/>
          <w:sz w:val="24"/>
        </w:rPr>
        <w:t>児童氏名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  <w:u w:val="single"/>
        </w:rPr>
        <w:t>　　　　　小学校　　年　　組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  <w:u w:val="single"/>
        </w:rPr>
        <w:t>　　　　　小学校　　年　　組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  <w:u w:val="single"/>
        </w:rPr>
        <w:t>　　　　　小学校　　年　　組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145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保護者氏名　　　　　　　　　　　㊞</w:t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受任者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八幡平市立学校給食センター所長　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-635</wp:posOffset>
                </wp:positionV>
                <wp:extent cx="103759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4"/>
                                <w:szCs w:val="34"/>
                              </w:rPr>
                              <w:t>中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.45pt;mso-wrap-distance-left:9.05pt;mso-wrap-distance-right:9.05pt;mso-wrap-distance-top:0pt;mso-wrap-distance-bottom:0pt;margin-top:-0.05pt;mso-position-vertical-relative:text;margin-left:34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4"/>
                          <w:szCs w:val="34"/>
                        </w:rPr>
                        <w:t>中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</w:t>
      </w:r>
      <w:r>
        <w:rPr>
          <w:sz w:val="24"/>
        </w:rPr>
        <w:t>就学援助が認定された場合、令和７年度就学援助費（学校給食費）の請求、受領、管理、納付及び処理に関する一切の権限を委任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生徒氏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中学校　　年　　組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中学校　　年　　組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中学校　　年　　組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4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㊞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受任者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八幡平市立学校給食センター所長　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0:00Z</dcterms:created>
  <dc:creator>01455</dc:creator>
  <dc:description/>
  <cp:keywords/>
  <dc:language>en-US</dc:language>
  <cp:lastModifiedBy>hachimantaishi</cp:lastModifiedBy>
  <cp:lastPrinted>2023-11-07T11:50:00Z</cp:lastPrinted>
  <dcterms:modified xsi:type="dcterms:W3CDTF">2024-12-02T04:53:00Z</dcterms:modified>
  <cp:revision>3</cp:revision>
  <dc:subject/>
  <dc:title>八学教第号</dc:title>
</cp:coreProperties>
</file>