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0295" cy="545465"/>
                <wp:effectExtent l="5715" t="5715" r="5080" b="508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" stroked="t" o:allowincell="f" style="position:absolute;margin-left:0pt;margin-top:0pt;width:85.8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8890</wp:posOffset>
                </wp:positionV>
                <wp:extent cx="103759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4"/>
                                <w:szCs w:val="34"/>
                              </w:rPr>
                              <w:t>小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45pt;mso-wrap-distance-left:9.05pt;mso-wrap-distance-right:9.05pt;mso-wrap-distance-top:0pt;mso-wrap-distance-bottom:0pt;margin-top:0.7pt;mso-position-vertical-relative:text;margin-left:3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4"/>
                          <w:szCs w:val="3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4"/>
                          <w:szCs w:val="34"/>
                        </w:rPr>
                        <w:t>小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　　就学援助が認定された場合、令和７年度就学援助費（学校給食費）の請求、受領、管理、納付及び処理に関する一切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71145</wp:posOffset>
                </wp:positionV>
                <wp:extent cx="2063115" cy="967105"/>
                <wp:effectExtent l="6985" t="10160" r="6350" b="6350"/>
                <wp:wrapNone/>
                <wp:docPr id="3" name="上矢印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966960"/>
                        </a:xfrm>
                        <a:prstGeom prst="upArrowCallout">
                          <a:avLst>
                            <a:gd name="adj1" fmla="val 22860"/>
                            <a:gd name="adj2" fmla="val 22848"/>
                            <a:gd name="adj3" fmla="val 25000"/>
                            <a:gd name="adj4" fmla="val 700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日付は、実際に作成した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矢印吹き出し 2" stroked="t" o:allowincell="f" style="position:absolute;margin-left:24pt;margin-top:21.35pt;width:162.4pt;height:76.1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日付は、実際に作成した日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</w:t>
      </w:r>
      <w:r>
        <w:rPr>
          <w:color w:val="000000"/>
          <w:sz w:val="24"/>
          <w:shd w:fill="D8D8D8" w:val="clear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hd w:fill="D8D8D8" w:val="clear"/>
        </w:rPr>
        <w:t>　</w:t>
      </w:r>
      <w:r>
        <w:rPr>
          <w:color w:val="000000"/>
          <w:sz w:val="24"/>
          <w:shd w:fill="D8D8D8" w:val="clear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hd w:fill="D8D8D8" w:val="clear"/>
        </w:rPr>
        <w:t>　</w:t>
      </w:r>
      <w:r>
        <w:rPr>
          <w:color w:val="000000"/>
          <w:sz w:val="24"/>
          <w:shd w:fill="D8D8D8" w:val="clear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hd w:fill="D8D8D8" w:val="clear"/>
        </w:rPr>
        <w:t>　　</w:t>
      </w:r>
      <w:r>
        <w:rPr>
          <w:color w:val="000000"/>
          <w:sz w:val="24"/>
          <w:shd w:fill="D8D8D8" w:val="clear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（委任者）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児童氏名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94945</wp:posOffset>
                </wp:positionV>
                <wp:extent cx="1386840" cy="1938020"/>
                <wp:effectExtent l="6985" t="6350" r="8255" b="6985"/>
                <wp:wrapNone/>
                <wp:docPr id="4" name="上矢印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6720" cy="1937880"/>
                        </a:xfrm>
                        <a:prstGeom prst="upArrowCallout">
                          <a:avLst>
                            <a:gd name="adj1" fmla="val 8177"/>
                            <a:gd name="adj2" fmla="val 25412"/>
                            <a:gd name="adj3" fmla="val 17720"/>
                            <a:gd name="adj4" fmla="val 3565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兄弟姉妹がいる場合は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令和７年度の学年を記入してください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矢印吹き出し 2" stroked="t" o:allowincell="f" style="position:absolute;margin-left:71.65pt;margin-top:-15.4pt;width:109.15pt;height:152.55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兄弟姉妹がいる場合は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令和７年度の学年を記入して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１</w:t>
      </w:r>
      <w:r>
        <w:rPr>
          <w:color w:val="000000"/>
          <w:sz w:val="24"/>
          <w:u w:val="single"/>
        </w:rPr>
        <w:t>年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組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　大更　良子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</w:t>
      </w:r>
      <w:r>
        <w:rPr>
          <w:color w:val="00000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５</w:t>
      </w:r>
      <w:r>
        <w:rPr>
          <w:color w:val="000000"/>
          <w:sz w:val="24"/>
          <w:u w:val="single"/>
        </w:rPr>
        <w:t>年　　組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大更　太朗</w:t>
      </w:r>
      <w:r>
        <w:rPr>
          <w:color w:val="000000"/>
          <w:sz w:val="24"/>
          <w:u w:val="single"/>
        </w:rPr>
        <w:t>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</w:t>
      </w:r>
      <w:r>
        <w:rPr>
          <w:color w:val="000000"/>
          <w:sz w:val="24"/>
          <w:u w:val="single"/>
        </w:rPr>
        <w:t>　　年　　組　　　　　　　　　　　</w:t>
      </w:r>
    </w:p>
    <w:p>
      <w:pPr>
        <w:pStyle w:val="Normal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230505</wp:posOffset>
                </wp:positionV>
                <wp:extent cx="414655" cy="846455"/>
                <wp:effectExtent l="15240" t="15240" r="14605" b="14605"/>
                <wp:wrapNone/>
                <wp:docPr id="5" name="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4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7" stroked="t" o:allowincell="f" style="position:absolute;margin-left:399.05pt;margin-top:18.15pt;width:32.6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45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4320"/>
        <w:rPr/>
      </w:pPr>
      <w:r>
        <w:rPr>
          <w:color w:val="000000"/>
          <w:sz w:val="24"/>
          <w:u w:val="single"/>
        </w:rPr>
        <w:t>保護者氏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　大更　一郎</w:t>
      </w:r>
      <w:r>
        <w:rPr>
          <w:color w:val="000000"/>
          <w:sz w:val="24"/>
          <w:u w:val="single"/>
        </w:rPr>
        <w:t>　　　㊞</w:t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受任者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八幡平市立学校給食センター所長　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0295" cy="545465"/>
                <wp:effectExtent l="5715" t="5715" r="5080" b="5080"/>
                <wp:wrapNone/>
                <wp:docPr id="6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" stroked="t" o:allowincell="f" style="position:absolute;margin-left:0pt;margin-top:0pt;width:85.8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8890</wp:posOffset>
                </wp:positionV>
                <wp:extent cx="1037590" cy="551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4"/>
                                <w:szCs w:val="34"/>
                              </w:rPr>
                              <w:t>中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45pt;mso-wrap-distance-left:9.05pt;mso-wrap-distance-right:9.05pt;mso-wrap-distance-top:0pt;mso-wrap-distance-bottom:0pt;margin-top:0.7pt;mso-position-vertical-relative:text;margin-left:3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4"/>
                          <w:szCs w:val="3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4"/>
                          <w:szCs w:val="34"/>
                        </w:rPr>
                        <w:t>中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</w:t>
      </w:r>
      <w:r>
        <w:rPr>
          <w:sz w:val="24"/>
        </w:rPr>
        <w:t>　就学援助が認定された場合、令和７年度就学援助費（学校給食費）の請求、受領、管理、納付及び処理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shd w:fill="D8D8D8" w:val="clear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　</w:t>
      </w:r>
      <w:r>
        <w:rPr>
          <w:sz w:val="24"/>
          <w:shd w:fill="D8D8D8" w:val="clear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　</w:t>
      </w:r>
      <w:r>
        <w:rPr>
          <w:sz w:val="24"/>
          <w:shd w:fill="D8D8D8" w:val="clear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　　</w:t>
      </w:r>
      <w:r>
        <w:rPr>
          <w:sz w:val="24"/>
          <w:shd w:fill="D8D8D8" w:val="clear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20955</wp:posOffset>
                </wp:positionV>
                <wp:extent cx="2034540" cy="976630"/>
                <wp:effectExtent l="6350" t="10160" r="6985" b="6350"/>
                <wp:wrapNone/>
                <wp:docPr id="8" name="上矢印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976680"/>
                        </a:xfrm>
                        <a:prstGeom prst="upArrowCallout">
                          <a:avLst>
                            <a:gd name="adj1" fmla="val 22320"/>
                            <a:gd name="adj2" fmla="val 22309"/>
                            <a:gd name="adj3" fmla="val 25000"/>
                            <a:gd name="adj4" fmla="val 700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日付は、実際に作成した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矢印吹き出し 2" stroked="t" o:allowincell="f" style="position:absolute;margin-left:25.5pt;margin-top:1.65pt;width:160.15pt;height:76.8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日付は、実際に作成した日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生徒氏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194945</wp:posOffset>
                </wp:positionV>
                <wp:extent cx="1386840" cy="1938020"/>
                <wp:effectExtent l="6985" t="6350" r="8255" b="6985"/>
                <wp:wrapNone/>
                <wp:docPr id="9" name="上矢印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6720" cy="1937880"/>
                        </a:xfrm>
                        <a:prstGeom prst="upArrowCallout">
                          <a:avLst>
                            <a:gd name="adj1" fmla="val 8177"/>
                            <a:gd name="adj2" fmla="val 25412"/>
                            <a:gd name="adj3" fmla="val 17720"/>
                            <a:gd name="adj4" fmla="val 3565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兄弟姉妹がいる場合は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令和７年度の学年を記入してください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矢印吹き出し 2" stroked="t" o:allowincell="f" style="position:absolute;margin-left:71.65pt;margin-top:-15.4pt;width:109.15pt;height:152.55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兄弟姉妹がいる場合は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令和７年度の学年を記入して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sz w:val="24"/>
          <w:u w:val="single"/>
        </w:rPr>
        <w:t>組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大更　良子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</w:t>
      </w:r>
      <w:r>
        <w:rPr>
          <w:sz w:val="24"/>
          <w:u w:val="single"/>
        </w:rPr>
        <w:t>年　　組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大更　太朗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年　　組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935</wp:posOffset>
                </wp:positionH>
                <wp:positionV relativeFrom="paragraph">
                  <wp:posOffset>230505</wp:posOffset>
                </wp:positionV>
                <wp:extent cx="414655" cy="846455"/>
                <wp:effectExtent l="15240" t="15240" r="14605" b="14605"/>
                <wp:wrapNone/>
                <wp:docPr id="10" name="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4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7" stroked="t" o:allowincell="f" style="position:absolute;margin-left:399.05pt;margin-top:18.15pt;width:32.6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4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保護者氏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大更　一郎</w:t>
      </w:r>
      <w:r>
        <w:rPr>
          <w:sz w:val="24"/>
          <w:u w:val="single"/>
        </w:rPr>
        <w:t>　　　㊞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幡平市立学校給食センター所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3:00Z</dcterms:created>
  <dc:creator>01455</dc:creator>
  <dc:description/>
  <cp:keywords/>
  <dc:language>en-US</dc:language>
  <cp:lastModifiedBy>hachimantaishi</cp:lastModifiedBy>
  <cp:lastPrinted>2023-11-30T13:47:00Z</cp:lastPrinted>
  <dcterms:modified xsi:type="dcterms:W3CDTF">2024-12-02T04:55:00Z</dcterms:modified>
  <cp:revision>6</cp:revision>
  <dc:subject/>
  <dc:title>八学教第号</dc:title>
</cp:coreProperties>
</file>